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112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 Вашему вниманию информационную таблицу подбора уплотнителей для пароконвектоматов</w:t>
            </w:r>
          </w:p>
          <w:p>
            <w:pPr>
              <w:pStyle w:val="Normal"/>
              <w:ind w:first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3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9"/>
              <w:gridCol w:w="1818"/>
              <w:gridCol w:w="1440"/>
              <w:gridCol w:w="1225"/>
              <w:gridCol w:w="4012"/>
            </w:tblGrid>
            <w:tr>
              <w:trPr/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зделие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ды выпуска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змеры</w:t>
                  </w:r>
                </w:p>
              </w:tc>
              <w:tc>
                <w:tcPr>
                  <w:tcW w:w="4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филь</w:t>
                  </w:r>
                </w:p>
              </w:tc>
            </w:tr>
            <w:tr>
              <w:trPr/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КА6-1/1В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КА6-1/1П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КА6-1,5/1П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КА6-1/,5В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20000002249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4-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7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0х655</w:t>
                  </w:r>
                </w:p>
              </w:tc>
              <w:tc>
                <w:tcPr>
                  <w:tcW w:w="40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2409825" cy="18554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8" t="-87" r="-68" b="-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9825" cy="1855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КА10-1/1В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КА10-1/1П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КА10-1,5/1П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КА10-1/,5В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20000002670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0х655</w:t>
                  </w:r>
                </w:p>
              </w:tc>
              <w:tc>
                <w:tcPr>
                  <w:tcW w:w="4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КА6-1/1ПМ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КА6-1/1ВМ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КА6-1/1ПП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КА6-1/1ВП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000020010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7-2010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х500</w:t>
                  </w:r>
                </w:p>
              </w:tc>
              <w:tc>
                <w:tcPr>
                  <w:tcW w:w="40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2274570" cy="2390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7" t="-63" r="-67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4570" cy="2390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КА10-1/1ПМ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КА10-1/1ВМ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КА10-1/1ПП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КА10-1/1ВП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000020165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х785</w:t>
                  </w:r>
                </w:p>
              </w:tc>
              <w:tc>
                <w:tcPr>
                  <w:tcW w:w="4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КА6-1/1ПМ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КА6-1/1ВМ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КА6-1/1ПП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КА6-1/1ВП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00008074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2010-настоящее время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х500</w:t>
                  </w:r>
                </w:p>
              </w:tc>
              <w:tc>
                <w:tcPr>
                  <w:tcW w:w="40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2082165" cy="26187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7" t="-70" r="-87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2165" cy="2618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КА10-1/1ПМ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КА10-1/1ВМ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КА10-1/1ПП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КА10-1/1ВП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00008075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х785</w:t>
                  </w:r>
                </w:p>
              </w:tc>
              <w:tc>
                <w:tcPr>
                  <w:tcW w:w="4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КА20-1/1ПМ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КА20-1/1ПП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0000807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10-настоящее время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00:00Z</dcterms:created>
  <dc:creator>ОГК</dc:creator>
  <dc:description/>
  <cp:keywords/>
  <dc:language>en-US</dc:language>
  <cp:lastModifiedBy>Владимир</cp:lastModifiedBy>
  <cp:lastPrinted>2009-09-11T15:55:00Z</cp:lastPrinted>
  <dcterms:modified xsi:type="dcterms:W3CDTF">2020-06-02T09:40:00Z</dcterms:modified>
  <cp:revision>7</cp:revision>
  <dc:subject/>
  <dc:title>ИНФОРМАЦИОННОЕ ПИСЬМО</dc:title>
</cp:coreProperties>
</file>